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中心耗材采购</w:t>
      </w:r>
      <w:r>
        <w:rPr/>
        <w:t>申请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13"/>
        <w:gridCol w:w="154"/>
        <w:gridCol w:w="934"/>
        <w:gridCol w:w="710"/>
        <w:gridCol w:w="872"/>
        <w:gridCol w:w="390"/>
        <w:gridCol w:w="340"/>
        <w:gridCol w:w="920"/>
        <w:gridCol w:w="1148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（人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耗材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此表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21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3-01-03T08:03:00Z</dcterms:modified>
  <cp:revision>32</cp:revision>
  <dc:subject/>
  <dc:title>关于报送2011-2012学年第二学期</dc:title>
</cp:coreProperties>
</file>