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附件</w:t>
      </w: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  <w:t>1</w:t>
      </w: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文科综合实验中心</w:t>
      </w: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  <w:t>202</w:t>
      </w: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  <w:t>3</w:t>
      </w: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  <w:t>-202</w:t>
      </w: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  <w:t>4</w:t>
      </w: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（</w:t>
      </w: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  <w:t>2</w:t>
      </w: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）实验室培训需求汇总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525"/>
        <w:gridCol w:w="1275"/>
        <w:gridCol w:w="2184"/>
        <w:gridCol w:w="1270"/>
      </w:tblGrid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实训（验）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培训地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需求人员及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所属学院</w:t>
            </w:r>
          </w:p>
        </w:tc>
      </w:tr>
      <w:tr>
        <w:trPr>
          <w:trHeight w:val="6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红角洲校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精品课程录播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24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虚拟微课录制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23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微格教学实训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2307-23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师范技能情境模拟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4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同声传译实训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4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外语影视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23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数字模拟法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13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录音实训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5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3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融合旅游实训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14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人力资源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15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其他（自行填写，可另起一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枫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校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三笔字实训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3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微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201-22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精品录播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2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（注：此表只需发电子稿）</w:t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51:00Z</dcterms:created>
  <dc:creator>陈美芳</dc:creator>
  <dc:description/>
  <cp:keywords/>
  <dc:language>en-US</dc:language>
  <cp:lastModifiedBy>Administrator</cp:lastModifiedBy>
  <cp:lastPrinted>2023-09-01T14:13:00Z</cp:lastPrinted>
  <dcterms:modified xsi:type="dcterms:W3CDTF">2024-08-28T01:52:00Z</dcterms:modified>
  <cp:revision>140</cp:revision>
  <dc:subject/>
  <dc:title/>
</cp:coreProperties>
</file>